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/IEC 20000-1:2018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service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Service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5 –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  <w:iCs/>
              </w:rPr>
              <w:t>5.2 –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.1 – Establishing the service management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.2 – Communicating the service management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6 –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2 - Service management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1 – Establish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2 – Plan to achieve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3 – Plan the service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4 - Service management system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6 - Knowledg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– Operation of the service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2 - Service portfolio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1 - Service deliver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2 - Plan the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3 - Control of parties involved in the service lifecycl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4 - Service catalogue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5 - Asset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6 - Configuration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</w:rPr>
              <w:t>8.3 - Relationship and agre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2 - Business relationship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3 - Service level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</w:rPr>
              <w:t>8.3.4 - Supplier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4.1 - Management of external suppli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4.2 – Management of internal suppliers and customers acting as a supplie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4 - Supply and demand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1 - Budgeting and accounting for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2 - Demand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3 - Capacity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5 - Service, design, build and transi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5.1 - Change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1 - Change management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2 - Change management initi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3 - Change management activ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5.2 - Service, design and transi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2.1 - Plan new or change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2.2 – Desig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2.3 - Build and transi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3 - Release and deployment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6 - Resolution and fulfil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1 - Incident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2 - Service request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3 - Problem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7 - Service assura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1 - Service availability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2 - Service continuity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7.3 - Information security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3.1 - Information security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3.2 - Information security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3.3 - Information security incid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4 – Service repor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20000-1</w:t>
      <w:tab/>
      <w:t>30 December 202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04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21-12-30T02:22:00Z</dcterms:modified>
  <cp:revision>4</cp:revision>
  <dc:subject>www.parola.co.uk</dc:subject>
  <dc:title>Implementation of ISO/IEC 20000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