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/IEC 27001:2013</w:t>
      </w:r>
    </w:p>
    <w:p>
      <w:pPr>
        <w:pStyle w:val="SansNormalText"/>
        <w:rPr/>
      </w:pPr>
      <w:r>
        <w:rPr/>
        <w:t>Refer to the separate document Statement of Applicability, required by ISO 27001, for details of implementation of Annex A controls.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information secur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Information secur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 - Information security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3 - Information security risk trea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Information security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Information security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Information security risk trea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/IEC 27001</w:t>
      <w:tab/>
      <w:t>6 October 20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40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8-10-06T11:40:00Z</dcterms:modified>
  <cp:revision>2</cp:revision>
  <dc:subject>www.parola.co.uk</dc:subject>
  <dc:title>Implementation of ISO/IEC 2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