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/IEC 27001:2022</w:t>
      </w:r>
    </w:p>
    <w:p>
      <w:pPr>
        <w:pStyle w:val="SansNormalText"/>
        <w:rPr/>
      </w:pPr>
      <w:r>
        <w:rPr/>
        <w:t>Refer to the separate document Statement of Applicability, required by ISO 27001, for details of implementation of Annex A controls.</w:t>
        <w:b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information securit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Information securit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 - Information security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3 - Information security risk trea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Information security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3 - Planning of chang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Information security risk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 - Information security risk trea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 - Internal audit programm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1 –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2 - Management review in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3 - Management review resul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/IEC 27001</w:t>
      <w:tab/>
      <w:t>26 January 202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5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23-01-27T02:25:00Z</dcterms:modified>
  <cp:revision>4</cp:revision>
  <dc:subject>www.parola.co.uk</dc:subject>
  <dc:title>Implementation of ISO/IEC 27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