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bookmarkStart w:id="0" w:name="_Ref253584171"/>
      <w:bookmarkEnd w:id="0"/>
      <w:r>
        <w:rPr/>
        <w:t>Implementation of ISO 14001:2015</w:t>
      </w:r>
    </w:p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Clause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Procedures, other components of the management system, or other arrangements or provision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4 - Context of the organization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1 - Understanding the organization and its contex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2 - Understanding the needs and expectations of interested par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3 - Determining the scope of the environmental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4 - Environmental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5 - Leadershi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1 - Leadership and commit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2 - Environmental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3 - Organizational roles, responsibilities and author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6 - Plann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6.1 - Actions to address risks and opportun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2 - Environmental aspec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3 - Compliance obligation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4 - Planning a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6.2 - Environmental objectives and planning to achieve th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2.1 - Environmental objectiv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2.2 - Planning actions to achieve environmental objectiv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 - Suppor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 - Resour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2 - Compete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3 - Awaren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7.4 - Communi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4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4.2 - Internal communi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4.3 - External communi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.5 -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2 - Creating and updat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3 - Control of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 - Oper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 - Operational planning and contro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 - Emergency preparedness and respons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9 - Performance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9.1 - Monitoring, measurement, analysis and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2 - Evaluation of complia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9.2 - Internal audi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.2 - Internal audit programm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 - Management review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10 -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2 - Nonconformity and corrective a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3 - Continual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  <w:bookmarkStart w:id="1" w:name="_Ref253584171"/>
      <w:bookmarkStart w:id="2" w:name="_Ref253584171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lementation of ISO 14001</w:t>
      <w:tab/>
      <w:t>6 October 2018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/>
      <w:drawing>
        <wp:inline distT="0" distB="0" distL="0" distR="0">
          <wp:extent cx="906780" cy="18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www.parola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lineRule="atLeast" w:line="24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tabs>
        <w:tab w:val="clear" w:pos="720"/>
      </w:tabs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lang w:val="en-GB"/>
    </w:rPr>
  </w:style>
  <w:style w:type="character" w:styleId="Sans">
    <w:name w:val="Sans"/>
    <w:qFormat/>
    <w:rPr>
      <w:rFonts w:ascii="Arial" w:hAnsi="Arial" w:cs="Arial"/>
      <w:sz w:val="20"/>
    </w:rPr>
  </w:style>
  <w:style w:type="character" w:styleId="Keyboard">
    <w:name w:val="Keyboard"/>
    <w:qFormat/>
    <w:rPr>
      <w:rFonts w:ascii="Letter Gothic" w:hAnsi="Letter Gothic" w:cs="Letter Gothic"/>
      <w:sz w:val="20"/>
    </w:rPr>
  </w:style>
  <w:style w:type="character" w:styleId="SansBold">
    <w:name w:val="Sans Bold"/>
    <w:qFormat/>
    <w:rPr>
      <w:rFonts w:ascii="Arial" w:hAnsi="Arial" w:cs="Arial"/>
      <w:b/>
      <w:sz w:val="20"/>
    </w:rPr>
  </w:style>
  <w:style w:type="character" w:styleId="TextPrompt">
    <w:name w:val="Text Prompt"/>
    <w:qFormat/>
    <w:rPr>
      <w:rFonts w:ascii="Courier New" w:hAnsi="Courier New" w:cs="Courier New"/>
      <w:b/>
      <w:sz w:val="20"/>
    </w:rPr>
  </w:style>
  <w:style w:type="character" w:styleId="SansItalic">
    <w:name w:val="Sans Italic"/>
    <w:qFormat/>
    <w:rPr>
      <w:rFonts w:ascii="Arial" w:hAnsi="Arial" w:cs="Arial"/>
      <w:i/>
      <w:sz w:val="20"/>
    </w:rPr>
  </w:style>
  <w:style w:type="character" w:styleId="SansBoldItalic">
    <w:name w:val="Sans Bold Italic"/>
    <w:qFormat/>
    <w:rPr>
      <w:rFonts w:ascii="Arial" w:hAnsi="Arial" w:cs="Arial"/>
      <w:b/>
      <w:i/>
      <w:sz w:val="20"/>
    </w:rPr>
  </w:style>
  <w:style w:type="character" w:styleId="Handwriting">
    <w:name w:val="Handwriting"/>
    <w:qFormat/>
    <w:rPr>
      <w:rFonts w:ascii="Comic Sans MS" w:hAnsi="Comic Sans MS" w:cs="Comic Sans MS"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TEC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5:00Z</dcterms:created>
  <dc:creator>Anthony Mason</dc:creator>
  <dc:description/>
  <cp:keywords>toni@parola.co.uk</cp:keywords>
  <dc:language>en-US</dc:language>
  <cp:lastModifiedBy>Anthony Mason</cp:lastModifiedBy>
  <cp:lastPrinted>2018-01-23T17:58:00Z</cp:lastPrinted>
  <dcterms:modified xsi:type="dcterms:W3CDTF">2018-10-06T11:35:00Z</dcterms:modified>
  <cp:revision>2</cp:revision>
  <dc:subject>www.parola.co.uk</dc:subject>
  <dc:title>Implementation of ISO 14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Anthony Mason</vt:lpwstr>
  </property>
  <property fmtid="{D5CDD505-2E9C-101B-9397-08002B2CF9AE}" pid="8" name="eBook-filename">
    <vt:lpwstr>QMS - Manual - 1st Draft.lit</vt:lpwstr>
  </property>
  <property fmtid="{D5CDD505-2E9C-101B-9397-08002B2CF9AE}" pid="9" name="eBook-title">
    <vt:lpwstr>Voice Connect Document</vt:lpwstr>
  </property>
</Properties>
</file>