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TitlePage"/>
        <w:rPr/>
      </w:pPr>
      <w:bookmarkStart w:id="0" w:name="_Ref253584171"/>
      <w:bookmarkEnd w:id="0"/>
      <w:r>
        <w:rPr/>
        <w:t>Implementation of ISO 21001:2018</w:t>
      </w:r>
    </w:p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328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/>
            </w:pPr>
            <w:r>
              <w:rPr/>
              <w:t>Clause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/>
            </w:pPr>
            <w:r>
              <w:rPr/>
              <w:t>Procedures, other components of the management system, or other arrangements or provisions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4 - Context of the organization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1 - Understanding the organization and its contex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2 - Understanding the needs and expectations of interested par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3 - Determining the scope of the management system for educational organization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4.4 - Management system for educational organizations (EOMS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4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4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5 - Leadership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5.1 - Leadership and commit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1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1.2 - Focus on learners and other beneficiar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1.3 - Additional requirements for special needs educ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5.2 - Polic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2.1 - Developing the polic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2.2 - Communicating the polic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3 - Organizational roles, responsibilities and author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6 - Plann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6.1 - Actions to address risks and opportun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1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1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2 - Educational organization objectives and planning to achieve th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2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2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3 - Planning of chang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7 - Suppor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7.1 - Resour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.1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1.1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1.1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.1.2 - </w:t>
            </w:r>
            <w:r>
              <w:rPr>
                <w:i/>
                <w:iCs/>
                <w:color w:val="000000"/>
              </w:rPr>
              <w:t>Human resour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1.2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1.2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.1.3 - Facil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1.3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1.3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1.3.3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1.4 - Environment for the operation of educational process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>
                <w:i/>
              </w:rPr>
              <w:t>7.1.5 - Monitoring and measuring resour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1.5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1.5.2 - Measurement traceabilit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.1.6 - Organizational knowledg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1.6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1.6.2 - Learning resour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.2 - Competenc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.2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.2.2 - Additional requirements for special needs educ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3 - Awarenes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.4 - Communic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.4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.4.2 - Communication purpos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4.3 - Communication arrangement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4.3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4.3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7.5 - Documented inform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2 - Creating and updat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7.5.3 - Control of documented inform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3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3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8 - Oper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8.1 - Operational planning and contro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1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1.2 - Specific operational planning and control of educational products and servi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1.3 - Additional requirements for special needs educ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>
                <w:i/>
              </w:rPr>
              <w:t>8.2 - Requirements for educational products and servi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.1 - Determining the requirements for the educational products and servi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.2 - Communicating the requirements for the educational products and servi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.3 – Changes to requirements for the educational products and servi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>
                <w:i/>
              </w:rPr>
              <w:t>8.3 - Design and development of the educational products and servi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/>
              <w:t>8.3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/>
              <w:t>8.3.2 - Design and development plann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/>
              <w:t>8.3.3 - Design and development input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/>
              <w:t>8.3.4 - Design and development control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>
                <w:i/>
                <w:iCs/>
              </w:rPr>
              <w:t>8.3.4 - Design and development control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8.3.4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/>
              <w:t>8.3.4.1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/>
              <w:t>8.3.4.1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/>
              <w:t>8.3.4.2 - Educational service design and development control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/>
              <w:t>8.3.4.3 - Curriculum design and development control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/>
              <w:t>8.3.4.4 – Summative assessment design and development control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/>
              <w:t>8.3.5 - Design and development output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/>
              <w:t>8.3.6 - Design and development chang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8.4 - Control of externally provided processes, products and servi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4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4.2 - Type and extent of contro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4.3 - Information for external provider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8.5 - Delivery of the educational products and servi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8.5.1 - Control of delivery of the educational products and servi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1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8.5.1.2 - Admission of learner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1.2.1 - Pre-admission inform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1.2.2 – Conditions for admiss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1.3 - Delivery of educational products and servi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1.4 - Summative assess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1.5 - Recognition of assessed learn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8.5.1.6 - Additional requirements for special needs educ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1.6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1.6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1.6.3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1.6.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2 - Identification and traceabilit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3 - Property belonging to interested par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4 - Preserv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5 - Protection and transparency of learners’ data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5.6 - Control of changes in the educational products and servi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6 - Release of the educational products and servi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>
                <w:i/>
              </w:rPr>
              <w:t>8.7 - Control of the educational nonconforming output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7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7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7.3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9 - Performance evalu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9.1 - Monitoring, measurement, analysis and evalu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1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9.1.2 - Satisfaction of learners, other beneficiaries and staff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1.2.1 - Monitoring of satisfac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1.2.2 - Handling of complaints and appeal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1.3 - Other monitoring and measuring need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9.1.4 - Methods for monitoring, measurement, analysis and evalu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1.4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1.4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1.5 - Analysis and evalu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9.2 - Internal audi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2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2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9.3 - Management review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3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3.2 - Management review input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3.3 - Management review output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10 - Improv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>
                <w:i/>
              </w:rPr>
              <w:t>10.1 - Nonconformity and corrective ac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1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1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2 - Continual improv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3 - Opportunities for improv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  <w:bookmarkStart w:id="1" w:name="_Ref253584171"/>
      <w:bookmarkStart w:id="2" w:name="_Ref253584171"/>
      <w:bookmarkEnd w:id="2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00" w:leader="none"/>
        <w:tab w:val="right" w:pos="9000" w:leader="none"/>
      </w:tabs>
      <w:rPr/>
    </w:pPr>
    <w:r>
      <w:rPr/>
      <w:t>Implementation of ISO 21001</w:t>
      <w:tab/>
      <w:t>28 May 202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00" w:leader="none"/>
        <w:tab w:val="right" w:pos="9000" w:leader="none"/>
      </w:tabs>
      <w:rPr/>
    </w:pPr>
    <w:r>
      <w:rPr/>
      <w:drawing>
        <wp:inline distT="0" distB="0" distL="0" distR="0">
          <wp:extent cx="906780" cy="182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www.parola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spacing w:lineRule="atLeast" w:line="240"/>
      <w:textAlignment w:val="baseline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tabs>
        <w:tab w:val="clear" w:pos="720"/>
      </w:tabs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outlineLvl w:val="8"/>
    </w:pPr>
    <w:rPr>
      <w:rFonts w:ascii="Arial" w:hAnsi="Arial" w:cs="Arial"/>
      <w:b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lang w:val="en-GB"/>
    </w:rPr>
  </w:style>
  <w:style w:type="character" w:styleId="Sans">
    <w:name w:val="Sans"/>
    <w:qFormat/>
    <w:rPr>
      <w:rFonts w:ascii="Arial" w:hAnsi="Arial" w:cs="Arial"/>
      <w:sz w:val="20"/>
    </w:rPr>
  </w:style>
  <w:style w:type="character" w:styleId="Keyboard">
    <w:name w:val="Keyboard"/>
    <w:qFormat/>
    <w:rPr>
      <w:rFonts w:ascii="Letter Gothic" w:hAnsi="Letter Gothic" w:cs="Letter Gothic"/>
      <w:sz w:val="20"/>
    </w:rPr>
  </w:style>
  <w:style w:type="character" w:styleId="SansBold">
    <w:name w:val="Sans Bold"/>
    <w:qFormat/>
    <w:rPr>
      <w:rFonts w:ascii="Arial" w:hAnsi="Arial" w:cs="Arial"/>
      <w:b/>
      <w:sz w:val="20"/>
    </w:rPr>
  </w:style>
  <w:style w:type="character" w:styleId="TextPrompt">
    <w:name w:val="Text Prompt"/>
    <w:qFormat/>
    <w:rPr>
      <w:rFonts w:ascii="Courier New" w:hAnsi="Courier New" w:cs="Courier New"/>
      <w:b/>
      <w:sz w:val="20"/>
    </w:rPr>
  </w:style>
  <w:style w:type="character" w:styleId="SansItalic">
    <w:name w:val="Sans Italic"/>
    <w:qFormat/>
    <w:rPr>
      <w:rFonts w:ascii="Arial" w:hAnsi="Arial" w:cs="Arial"/>
      <w:i/>
      <w:sz w:val="20"/>
    </w:rPr>
  </w:style>
  <w:style w:type="character" w:styleId="SansBoldItalic">
    <w:name w:val="Sans Bold Italic"/>
    <w:qFormat/>
    <w:rPr>
      <w:rFonts w:ascii="Arial" w:hAnsi="Arial" w:cs="Arial"/>
      <w:b/>
      <w:i/>
      <w:sz w:val="20"/>
    </w:rPr>
  </w:style>
  <w:style w:type="character" w:styleId="Handwriting">
    <w:name w:val="Handwriting"/>
    <w:qFormat/>
    <w:rPr>
      <w:rFonts w:ascii="Comic Sans MS" w:hAnsi="Comic Sans MS" w:cs="Comic Sans MS"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WarningsLevel2">
    <w:name w:val="Warnings - Level 2"/>
    <w:basedOn w:val="ImportantsLevel2"/>
    <w:qFormat/>
    <w:pPr/>
    <w:rPr>
      <w:b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CentredText">
    <w:name w:val="Centred Text"/>
    <w:basedOn w:val="NormalText"/>
    <w:next w:val="NormalText"/>
    <w:qFormat/>
    <w:pPr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WarningsLevel1">
    <w:name w:val="Warnings - Level 1"/>
    <w:basedOn w:val="ImportantsLevel1"/>
    <w:qFormat/>
    <w:pPr/>
    <w:rPr>
      <w:b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2"/>
    <w:qFormat/>
    <w:pPr/>
    <w:rPr>
      <w:rFonts w:ascii="Courier New" w:hAnsi="Courier New" w:cs="Courier New"/>
      <w:b/>
    </w:rPr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TECDOC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0:40:00Z</dcterms:created>
  <dc:creator>Anthony Mason</dc:creator>
  <dc:description/>
  <cp:keywords>toni@parola.co.uk</cp:keywords>
  <dc:language>en-US</dc:language>
  <cp:lastModifiedBy>Anthony Mason</cp:lastModifiedBy>
  <cp:lastPrinted>2018-01-23T17:58:00Z</cp:lastPrinted>
  <dcterms:modified xsi:type="dcterms:W3CDTF">2022-05-29T10:02:00Z</dcterms:modified>
  <cp:revision>16</cp:revision>
  <dc:subject>www.parola.co.uk</dc:subject>
  <dc:title>Implementation of ISO 9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Anthony Mason</vt:lpwstr>
  </property>
  <property fmtid="{D5CDD505-2E9C-101B-9397-08002B2CF9AE}" pid="8" name="eBook-filename">
    <vt:lpwstr>QMS - Manual - 1st Draft.lit</vt:lpwstr>
  </property>
  <property fmtid="{D5CDD505-2E9C-101B-9397-08002B2CF9AE}" pid="9" name="eBook-title">
    <vt:lpwstr>Voice Connect Document</vt:lpwstr>
  </property>
</Properties>
</file>