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 22301:2019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.2 - Understanding the needs and expectations of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.2 - Legal and regulatory requiremen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4.3 - Determining the scope of the business continuit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.2 - Scope of the business continuit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Business continuit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 -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5.2.1 – Establishing the business continuity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>
                <w:i/>
              </w:rPr>
              <w:t>5.2.2 – Communicating the business continuity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 -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1 - Determining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2 - Addressing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6.2 - Business continuity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 xml:space="preserve">6.2.1 – Establishing business continuity objectives 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 xml:space="preserve">6.2.2 – Determining business continuity objectives 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.2 - Business impact analysis and risk assess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2 - Business impact analysi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3 - Risk assess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.3 - Business continuity strategies and solutio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2 - Identification of strategies and solutio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3 - Selection of strategies and solutio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4 - Resource requiremen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.5 - Implementation of solutio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.4 - Business continuity plans and procedur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2 - Response structur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3 - Warning and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4 - Business continuity pla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5 - Recover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 - Exercising programm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 - Evaluation of business continuity documentation and capabil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2 - Audit programme(s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1 –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2 - Management review inpu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3 - Management review output(s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 22301</w:t>
      <w:tab/>
      <w:t>6 March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0:18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20-03-07T00:46:00Z</dcterms:modified>
  <cp:revision>5</cp:revision>
  <dc:subject>www.parola.co.uk</dc:subject>
  <dc:title>Implementation of ISO 22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