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37001:2016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stakehol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anti-briber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Anti-briber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4.5 - Bribery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5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5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1 - Governing bod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2 - Top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Anti-briber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1 - Roles and responsibil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2 - Anti-bribery compliance fun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3 - Delegated decision mak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Anti-bribery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2 - Employment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 and trai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Due dilig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Financial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 - Non-financial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 - Implementation of anti-bribery controls by controlled organizations and by business associat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 - Anti-bribery commit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 - Gifts, hospitality, donations and similar benefi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8 - Managing inadequacy of anti</w:t>
              <w:noBreakHyphen/>
              <w:t>bribery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9 - Raising concer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0 - Investigating and dealing with briber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- Top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Governing body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4 - Review by anti-bribery compliance fun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37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38:00Z</dcterms:modified>
  <cp:revision>2</cp:revision>
  <dc:subject>www.parola.co.uk</dc:subject>
  <dc:title>Implementation of ISO 3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