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37301:2021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compliance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Compliance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Cs/>
              </w:rPr>
            </w:pPr>
            <w:r>
              <w:rPr>
                <w:iCs/>
              </w:rPr>
              <w:t>4.5 - Compliance obliga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Cs/>
              </w:rPr>
              <w:t>4.6 - Compliance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1 - Governing body and top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 xml:space="preserve">5.1.2 </w:t>
            </w:r>
            <w:r>
              <w:rPr>
                <w:iCs/>
              </w:rPr>
              <w:t>-</w:t>
            </w:r>
            <w:r>
              <w:rPr/>
              <w:t xml:space="preserve"> Compliance cultur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 xml:space="preserve">5.1.3 </w:t>
            </w:r>
            <w:r>
              <w:rPr>
                <w:iCs/>
              </w:rPr>
              <w:t>-</w:t>
            </w:r>
            <w:r>
              <w:rPr/>
              <w:t xml:space="preserve"> Compliance governa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Compliance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5.3 -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1 - Governing body and top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2 - Compliance fun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3 - Manag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.4 - Personne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Compliance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3 - Planning of chang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.2 - Employment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.3 - Trai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Cs/>
              </w:rPr>
            </w:pPr>
            <w:r>
              <w:rPr>
                <w:iCs/>
              </w:rPr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Establishing controls and procedur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 - Raising concer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 – Investigation proc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 - Sources of feedback on compliance performa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3 - Development of indicato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4 - Compliance repor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5 - Record keep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2 - Internal audit programm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2 - Management review in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3 - Management review resul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37301</w:t>
      <w:tab/>
      <w:t>17 April 202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28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21-04-17T02:04:00Z</dcterms:modified>
  <cp:revision>7</cp:revision>
  <dc:subject>www.parola.co.uk</dc:subject>
  <dc:title>Implementation of ISO 37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