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bookmarkStart w:id="0" w:name="_Ref253584171"/>
      <w:bookmarkEnd w:id="0"/>
      <w:r>
        <w:rPr/>
        <w:t>Implementation of ISO 44001:2017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Claus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Procedures, other components of the management system, or other arrangements or provision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4 - Context of the organiza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1 - Understanding the organization and its contex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2 - Understanding the needs and expectations of stakeholde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3 - Determining the scope of the collaborative business relationship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 - Collaborative business relationship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5 - Creation of valu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 - Leade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 - Leadership and commi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 -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5.3 - Organization roles, responsibilities and author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.1 - Top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.2 – Establishment of an organizational governance structur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.3 - Senior executive responsibl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 -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6.1 - Actions to address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 - Collaborative business relationship objectives and planning to achieve th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>
                <w:i/>
              </w:rPr>
              <w:t>6.3 - Identification and prioritization of collaborative business relationship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3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 xml:space="preserve">6.3.2 - Identification of opportunities for collaboration 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 - Suppor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 -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 - Competence and behaviour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3 - Awaren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 -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>
                <w:i/>
              </w:rPr>
              <w:t>7.5 -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2 - Creating and updat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3 - Control of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4 - Record of collaborative competenc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5 - Corporate RM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6 – Organizational knowledg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>
                <w:i/>
              </w:rPr>
              <w:t>8 – Ope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 - Operational planning and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2 - Operational awareness (Stage 1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2 – Duties of SER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3 - Application and validation of operational governance structur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4 - Identification of operational objectives and valu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5 - Establishment of value analysis proc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2.6 - Identification and prioritization of collaborative business relationship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6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6.2 – Planning for operational collabo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7 - Development of competencies and behaviour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8 - Initial risk assess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9 - Establishment of the RM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3 - Knowledge (Stage 2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3.2 - Strategy and business cas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2.1 - Develop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2.2 - Identification of specific relationship objectiv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2.3 - Implementation of the value analysis for a specific opportunit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2.4 - Identification of potential collaborative partner organization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2.5 - Development of the initial exit strateg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3 - Identification of key individuals’ competence and behaviour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4 - Knowledge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5 - Supply chain and extended enterprise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3.6 - Implementation of risk management proc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6.1 - Risk assess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6.2 - Internal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6.3 - Risk ownership and mitig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7 - Evaluation of the business cas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8 - Incorporation of knowledge into the RM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4 - Internal assessment (Stage 3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2 - Capability and environment for collabo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3 - Assessment of strengths and weakness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4 - Assessment of collaborative profil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5 - Appointment of collaborative leade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6 - Definition of partner selection criteria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7 - Implementation of the RM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5 - Partner selection (Stage 4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2 - Nomination of potential collaborative partne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3 - Partner evaluation and sele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4 - Development of engagement and negotiation strategy for collabo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5 - Initial engagement with potential partne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6 - Assessment of joint objectiv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7 - Assessment of joint exit strateg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8 - Selection of preferred partne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9 - Initiation of joint RM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6 - Working together (Stage 5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2 - Establishment of the joint governance structur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2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2.2 - Joint executive sponso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2.3 - Validation of joint objectiv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2.4 - Operational leade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2.5 - Joint management arrangemen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2.6 - Joint communications strateg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3 - Joint knowledge management proc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4 - Establish joint risk management proc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5 - Operational process and systems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6 - Measurement of delivery and performa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7 - Improvement of organizational collaborative compet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8 - Establishment of a joint issue resolution proc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6.9 - Establishment of a joint exit strateg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9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9.2 - Stakeholder impac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9.3 - Assets and commercial implication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9.4 - Management of staff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10 - Agreements or contracting arrangemen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.11 - Establishment and Implementation of the joint RM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7 - Value creation (Stage 6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.2 - Establishment of the value creation proc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.3 - Identification of improvement and setting of targe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.4 - Use of learning from experi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.5 - Updating of the joint RM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8 - Staying together (Stage 7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8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8.2 - Oversight by the SE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8.3 - Management of the joint relation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8.4 - Implementation of monitoring of behaviour and trust indicato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8.5 - Continual value cre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8.6 - Delivery of joint objectiv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8.7 - Analysis of resul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8.8 - Issue resolu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8.9 - Maintenance of the joint exit strateg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8.10 - Maintenance of the joint RM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9 - Exit strategy activation (Stage 8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9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9.2 - Initiation of diseng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9.3 - Business continuit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9.4 - Evaluation of the relation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9.5 - Future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9.6 - Review and updating of the RMP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 - Performance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9.1 - Monitoring, measurement, analysis and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1 –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2 - Exit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 - Internal audi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 - Management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10 -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1 - Nonconformity and corrective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2 - Continual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  <w:bookmarkStart w:id="1" w:name="_Ref253584171"/>
      <w:bookmarkStart w:id="2" w:name="_Ref25358417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lementation of ISO 44001</w:t>
      <w:tab/>
      <w:t>23 August 2019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drawing>
        <wp:inline distT="0" distB="0" distL="0" distR="0">
          <wp:extent cx="906780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24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TECDOC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0:35:00Z</dcterms:created>
  <dc:creator>Anthony Mason</dc:creator>
  <dc:description/>
  <cp:keywords>toni@parola.co.uk</cp:keywords>
  <dc:language>en-US</dc:language>
  <cp:lastModifiedBy>Anthony Mason</cp:lastModifiedBy>
  <cp:lastPrinted>2018-01-23T17:58:00Z</cp:lastPrinted>
  <dcterms:modified xsi:type="dcterms:W3CDTF">2019-08-24T04:49:00Z</dcterms:modified>
  <cp:revision>8</cp:revision>
  <dc:subject>www.parola.co.uk</dc:subject>
  <dc:title>Implementation of ISO 44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thony Mason</vt:lpwstr>
  </property>
  <property fmtid="{D5CDD505-2E9C-101B-9397-08002B2CF9AE}" pid="8" name="eBook-filename">
    <vt:lpwstr>QMS - Manual - 1st Draft.lit</vt:lpwstr>
  </property>
  <property fmtid="{D5CDD505-2E9C-101B-9397-08002B2CF9AE}" pid="9" name="eBook-title">
    <vt:lpwstr>Voice Connect Document</vt:lpwstr>
  </property>
</Properties>
</file>