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bookmarkStart w:id="0" w:name="_Ref253584171"/>
      <w:bookmarkEnd w:id="0"/>
      <w:r>
        <w:rPr/>
        <w:t>Implementation of ISO 45001:2018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Claus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Procedures, other components of the management system, or other arrangements or provision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4 - Context of the organiza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1 - Understanding the organization and its contex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2 - Understanding the needs and expectations of workers and other interested par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3 - Determining the scope of the OH&amp;S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 - OH&amp;S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 – Leadership and worker particip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 - Leadership and commi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 - OH&amp;S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 - Organizational roles, responsibilities and author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4 - Consultation and participation of worke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 -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.1 - Actions to address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6.1.2 - Hazard identification and assessment of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2.1 - Hazard identif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2.2 - Assessment of OH&amp;S risks and other risks to the OH&amp;S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2.3 - Assessment of OH&amp;S opportunities and other opportunities to the OH&amp;S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3 - Determination of legal requirements and other requiremen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1.4 – Planning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6.2 - OH&amp;S objectives and planning to achieve th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.1 - OH&amp;S objectiv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.2 - Planning to achieve OH&amp;S objectiv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 - Suppor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 -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 - Compet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3 - Awaren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7.4 -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.2 – Internal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.3 - External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.5 -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2 - Creating and updat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3 - Control of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 - Ope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1 - Operational planning and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.2 - Eliminating hazards and reducing OH&amp;S risk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.3 - Management of chang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8.1.4 - Procur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.4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.4.2 – Contracto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.4.3 - Outsourc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 - Emergency preparedness and respons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 - Performance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>
                <w:i/>
              </w:rPr>
              <w:t>9.1 - Monitoring, measurement, analysis and performance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2 - Evaluation of complia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9.2 - Internal audi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.2 - Internal audit programm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 - Management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10 -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1 –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2 – Incident, nonconformity and corrective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3 - Continual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  <w:bookmarkStart w:id="1" w:name="_Ref253584171"/>
      <w:bookmarkStart w:id="2" w:name="_Ref25358417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lementation of ISO 45001</w:t>
      <w:tab/>
      <w:t>6 October 2018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drawing>
        <wp:inline distT="0" distB="0" distL="0" distR="0">
          <wp:extent cx="906780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24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TEC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9:00Z</dcterms:created>
  <dc:creator>Anthony Mason</dc:creator>
  <dc:description/>
  <cp:keywords>toni@parola.co.uk</cp:keywords>
  <dc:language>en-US</dc:language>
  <cp:lastModifiedBy>Anthony Mason</cp:lastModifiedBy>
  <cp:lastPrinted>2018-01-23T17:58:00Z</cp:lastPrinted>
  <dcterms:modified xsi:type="dcterms:W3CDTF">2018-10-06T11:39:00Z</dcterms:modified>
  <cp:revision>2</cp:revision>
  <dc:subject>www.parola.co.uk</dc:subject>
  <dc:title>Implementation of ISO 45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thony Mason</vt:lpwstr>
  </property>
  <property fmtid="{D5CDD505-2E9C-101B-9397-08002B2CF9AE}" pid="8" name="eBook-filename">
    <vt:lpwstr>QMS - Manual - 1st Draft.lit</vt:lpwstr>
  </property>
  <property fmtid="{D5CDD505-2E9C-101B-9397-08002B2CF9AE}" pid="9" name="eBook-title">
    <vt:lpwstr>Voice Connect Document</vt:lpwstr>
  </property>
</Properties>
</file>