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 9001:2015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qualit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4.4 - Quality management system and its process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.2 - Customer focu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.2 -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.1 - Establishing the quality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.2 - Communicating the quality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 - Organizational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 - Quality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3 - Planning of chang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2 - Peopl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3 - Infrastructur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4 - Environment for the operation of process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1.5 - Monitoring and measuring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5.2 - Measurement traceabilit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6 - Organizational knowledg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.2 - Requirements for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1 - Customer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2 - Determining the requirements for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2.3 - Review of the requirements for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3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3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4 - Changes to requirements for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.3 - Design and development of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2 - Design and development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3 - Design and development in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4 - Design and development control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5 - Design and development out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6 - Design and development chang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.4 - Control of externally provided processes,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2 - Type and extent of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3 - Information for external provid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.5 - Production and service provis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 - Control of production and service provis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2 - Identification and traceabilit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3 - Property belonging to customers or external provid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4 - Preserv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5 - Post</w:t>
              <w:noBreakHyphen/>
              <w:t>delivery activ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6 - Control of chang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 - Release of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7 - Control of nonconforming out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2 - Customer satisf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3 -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2 - Management review in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3 - Management review out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10.2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3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/>
    </w:pPr>
    <w:r>
      <w:rPr/>
      <w:t>Implementation of ISO 9001</w:t>
      <w:tab/>
      <w:t>6 October 201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19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18-10-06T11:19:00Z</dcterms:modified>
  <cp:revision>2</cp:revision>
  <dc:subject>www.parola.co.uk</dc:subject>
  <dc:title>Implementation of ISO 9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