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r>
        <w:rPr/>
        <w:t>List of Forms</w:t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80"/>
        <w:gridCol w:w="2016"/>
      </w:tblGrid>
      <w:tr>
        <w:trPr>
          <w:tblHeader w:val="true"/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>
                <w:b w:val="false"/>
                <w:b w:val="false"/>
              </w:rPr>
            </w:pPr>
            <w:r>
              <w:rPr/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Title / 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Date of Latest Issue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List of For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 xml:space="preserve">Audit Schedul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Audit Findings Re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Non-Conformity, Customer Complaint or Incident Re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Corrective 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Preventive 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Job 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Training Reco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</w:t>
      <w:tab/>
      <w:t>Issue 1.00 – 24 November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TRICTED</w:t>
      <w:tab/>
      <w:tab/>
      <w:t xml:space="preserve">Printed </w:t>
    </w: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1/07/2026 17: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1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-_Form_01_-_List_of_Forms_-_Issue_1-00_-_2020-11-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9:00Z</dcterms:created>
  <dc:creator>Anthony Mason</dc:creator>
  <dc:description/>
  <cp:keywords>toni@parola.co.uk</cp:keywords>
  <dc:language>en-US</dc:language>
  <cp:lastModifiedBy>Anthony Mason</cp:lastModifiedBy>
  <cp:lastPrinted>2014-02-20T10:18:00Z</cp:lastPrinted>
  <dcterms:modified xsi:type="dcterms:W3CDTF">2020-11-24T11:49:00Z</dcterms:modified>
  <cp:revision>2</cp:revision>
  <dc:subject>www.parola.co.uk</dc:subject>
  <dc:title>MS - Form 1 - List of Forms</dc:title>
</cp:coreProperties>
</file>