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spacing w:lineRule="auto" w:line="240"/>
        <w:rPr>
          <w:sz w:val="40"/>
        </w:rPr>
      </w:pPr>
      <w:r>
        <w:rPr>
          <w:sz w:val="40"/>
        </w:rPr>
        <w:t>Non-Conformity/Compliance, Complaint, Incident Report</w:t>
      </w:r>
    </w:p>
    <w:p>
      <w:pPr>
        <w:pStyle w:val="SansNormal"/>
        <w:rPr>
          <w:sz w:val="40"/>
        </w:rPr>
      </w:pPr>
      <w:r>
        <w:rPr>
          <w:sz w:val="4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2"/>
        <w:gridCol w:w="288"/>
        <w:gridCol w:w="1584"/>
        <w:gridCol w:w="2448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Audit No.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2"/>
        <w:gridCol w:w="288"/>
        <w:gridCol w:w="1584"/>
        <w:gridCol w:w="2448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fldChar w:fldCharType="begin">
                <w:ffData>
                  <w:name w:val="__Fieldmark__2_636489191"/>
                  <w:enabled/>
                  <w:ddList>
                    <w:result w:val="0"/>
                    <w:listEntry w:val="Non-Conformity"/>
                    <w:listEntry w:val="Customer Complaint"/>
                    <w:listEntry w:val="Business Continuity Incident"/>
                    <w:listEntry w:val="Environmental Incident"/>
                    <w:listEntry w:val="Health and Safety Incident"/>
                    <w:listEntry w:val="Information Security Incident"/>
                    <w:listEntry w:val="Contractual Non-Compliance"/>
                    <w:listEntry w:val="Legal Non-Compliance"/>
                    <w:listEntry w:val="Accident"/>
                    <w:listEntry w:val="Complaint"/>
                    <w:listEntry w:val="Incident"/>
                    <w:listEntry w:val="Non-Compliance"/>
                    <w:listEntry w:val="Concern"/>
                    <w:listEntry w:val="Potential Non-Conformity"/>
                    <w:listEntry w:val="Potential Customer Complaint"/>
                    <w:listEntry w:val="Potential Business Continuity Incident"/>
                    <w:listEntry w:val="Potential Environmental Incident"/>
                    <w:listEntry w:val="Potential Health and Safety Incident"/>
                    <w:listEntry w:val="Potential Information Security Incident"/>
                    <w:listEntry w:val="Potential Contractual Non-Compliance"/>
                    <w:listEntry w:val="Potential Legal Non-Compliance"/>
                    <w:listEntry w:val="Potential Accident"/>
                    <w:listEntry w:val="Potential Complaint"/>
                    <w:listEntry w:val="Potential Incident"/>
                    <w:listEntry w:val="Potential Non-Complian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636489191"/>
            <w:bookmarkStart w:id="1" w:name="__Fieldmark__2_63648919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Severity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fldChar w:fldCharType="begin">
                <w:ffData>
                  <w:name w:val="__Fieldmark__3_636489191"/>
                  <w:enabled/>
                  <w:ddList>
                    <w:result w:val="0"/>
                    <w:listEntry w:val="Unassigned"/>
                    <w:listEntry w:val="MAJOR"/>
                    <w:listEntry w:val="Min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636489191"/>
            <w:bookmarkStart w:id="3" w:name="__Fieldmark__3_63648919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BoldNormal"/>
              <w:spacing w:before="120" w:after="0"/>
              <w:rPr/>
            </w:pPr>
            <w:r>
              <w:rPr/>
              <w:t>Description of (Potential) Non</w:t>
              <w:noBreakHyphen/>
              <w:t>Conformity/Complaint/Incident/Non</w:t>
              <w:noBreakHyphen/>
              <w:t>Compliance/Concern</w:t>
            </w:r>
          </w:p>
          <w:p>
            <w:pPr>
              <w:pStyle w:val="SansNormal"/>
              <w:spacing w:before="0" w:after="120"/>
              <w:rPr/>
            </w:pPr>
            <w:r>
              <w:rPr/>
              <w:t xml:space="preserve">Include: </w:t>
            </w:r>
            <w:r>
              <w:rPr>
                <w:i/>
                <w:iCs/>
              </w:rPr>
              <w:t>(1) Details of its Origin if it is not from an Internal Audit;</w:t>
            </w:r>
            <w:r>
              <w:rPr/>
              <w:t xml:space="preserve"> (2) Details of any Correction to eliminate or contain the Non</w:t>
              <w:noBreakHyphen/>
              <w:t>Conformity/Complaint/Incident/Accident/Non-Compliance/Concern.</w:t>
            </w:r>
          </w:p>
        </w:tc>
      </w:tr>
      <w:tr>
        <w:trPr>
          <w:trHeight w:val="7320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432"/>
        <w:gridCol w:w="3456"/>
        <w:gridCol w:w="144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Non-Conformity 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Corrective/Preventive Action 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Brief Description of Corrective Action</w:t>
            </w:r>
          </w:p>
        </w:tc>
      </w:tr>
      <w:tr>
        <w:trPr>
          <w:trHeight w:val="1440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4</w:t>
      <w:tab/>
      <w:t>Issue 1.01 – 23 April 2024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RESTRI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ind w:left="965" w:hanging="965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ind w:left="1195" w:hanging="1195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ind w:left="1440" w:hanging="14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ind w:left="1680" w:hanging="16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ind w:left="1920" w:hanging="192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ind w:left="2160" w:hanging="216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ind w:left="2400" w:hanging="240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ind w:left="2640" w:hanging="2640"/>
      <w:outlineLvl w:val="8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lang w:val="en-GB"/>
    </w:rPr>
  </w:style>
  <w:style w:type="character" w:styleId="Sans">
    <w:name w:val="Sans"/>
    <w:basedOn w:val="DefaultParagraphFont"/>
    <w:qFormat/>
    <w:rPr>
      <w:rFonts w:ascii="Arial" w:hAnsi="Arial" w:cs="Arial"/>
      <w:sz w:val="20"/>
    </w:rPr>
  </w:style>
  <w:style w:type="character" w:styleId="Keyboard">
    <w:name w:val="Keyboard"/>
    <w:basedOn w:val="DefaultParagraphFont"/>
    <w:qFormat/>
    <w:rPr>
      <w:rFonts w:ascii="Letter Gothic" w:hAnsi="Letter Gothic" w:cs="Letter Gothic"/>
      <w:sz w:val="20"/>
    </w:rPr>
  </w:style>
  <w:style w:type="character" w:styleId="SansBold">
    <w:name w:val="Sans Bold"/>
    <w:basedOn w:val="Sans"/>
    <w:qFormat/>
    <w:rPr>
      <w:b/>
    </w:rPr>
  </w:style>
  <w:style w:type="character" w:styleId="TextPrompt">
    <w:name w:val="Text Prompt"/>
    <w:basedOn w:val="DefaultParagraphFont"/>
    <w:qFormat/>
    <w:rPr>
      <w:rFonts w:ascii="Courier New" w:hAnsi="Courier New" w:cs="Courier New"/>
      <w:b/>
      <w:sz w:val="20"/>
    </w:rPr>
  </w:style>
  <w:style w:type="character" w:styleId="SansItalic">
    <w:name w:val="Sans Italic"/>
    <w:basedOn w:val="Sans"/>
    <w:qFormat/>
    <w:rPr>
      <w:i/>
    </w:rPr>
  </w:style>
  <w:style w:type="character" w:styleId="SansBoldItalic">
    <w:name w:val="Sans Bold Italic"/>
    <w:basedOn w:val="Sans"/>
    <w:qFormat/>
    <w:rPr>
      <w:b/>
      <w:i/>
    </w:rPr>
  </w:style>
  <w:style w:type="character" w:styleId="Handwriting">
    <w:name w:val="Handwriting"/>
    <w:basedOn w:val="DefaultParagraphFont"/>
    <w:qFormat/>
    <w:rPr>
      <w:rFonts w:ascii="Comic Sans MS" w:hAnsi="Comic Sans MS" w:cs="Comic Sans M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spacing w:lineRule="atLeast" w:line="240"/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STY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11:00Z</dcterms:created>
  <dc:creator>Anthony Mason</dc:creator>
  <dc:description/>
  <cp:keywords>toni@parola.co.uk</cp:keywords>
  <dc:language>en-US</dc:language>
  <cp:lastModifiedBy>Anthony Mason</cp:lastModifiedBy>
  <cp:lastPrinted>2006-09-12T10:45:00Z</cp:lastPrinted>
  <dcterms:modified xsi:type="dcterms:W3CDTF">2024-04-23T23:11:00Z</dcterms:modified>
  <cp:revision>2</cp:revision>
  <dc:subject>www.parola.co.uk</dc:subject>
  <dc:title>MS - Form 4 - Non-Conformity Report</dc:title>
</cp:coreProperties>
</file>