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r>
        <w:rPr/>
        <w:t>Corrective Action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288"/>
        <w:gridCol w:w="1584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Audit No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2"/>
        <w:gridCol w:w="288"/>
        <w:gridCol w:w="1584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2_4069088061"/>
                  <w:enabled/>
                  <w:ddList>
                    <w:result w:val="0"/>
                    <w:listEntry w:val="Non-Conformity"/>
                    <w:listEntry w:val="Customer Complaint"/>
                    <w:listEntry w:val="Business Continuity Incident"/>
                    <w:listEntry w:val="Environmental Incident"/>
                    <w:listEntry w:val="Health and Safety Incident"/>
                    <w:listEntry w:val="Information Security Incident"/>
                    <w:listEntry w:val="Contractual Non-Compliance"/>
                    <w:listEntry w:val="Legal Non-Compliance"/>
                    <w:listEntry w:val="Accident"/>
                    <w:listEntry w:val="Complaint"/>
                    <w:listEntry w:val="Incident"/>
                    <w:listEntry w:val="Non-Compliance"/>
                    <w:listEntry w:val="Concer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4069088061"/>
            <w:bookmarkStart w:id="1" w:name="__Fieldmark__2_40690880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Severity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/>
            </w:pPr>
            <w:r>
              <w:fldChar w:fldCharType="begin">
                <w:ffData>
                  <w:name w:val="__Fieldmark__3_4069088061"/>
                  <w:enabled/>
                  <w:ddList>
                    <w:result w:val="0"/>
                    <w:listEntry w:val="Unassigned"/>
                    <w:listEntry w:val="MAJOR"/>
                    <w:listEntry w:val="Min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4069088061"/>
            <w:bookmarkStart w:id="3" w:name="__Fieldmark__3_406908806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Brief Description of Non</w:t>
              <w:noBreakHyphen/>
              <w:t>Conformity / Complaint / Incident / Non-Compliance / Concern</w:t>
            </w:r>
          </w:p>
        </w:tc>
      </w:tr>
      <w:tr>
        <w:trPr>
          <w:trHeight w:val="2016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84"/>
        <w:gridCol w:w="864"/>
        <w:gridCol w:w="2448"/>
        <w:gridCol w:w="158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Non-Conformity No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orrective Action No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312"/>
      </w:tblGrid>
      <w:tr>
        <w:trPr/>
        <w:tc>
          <w:tcPr>
            <w:tcW w:w="5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Corrective Action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BoldNormalText"/>
              <w:spacing w:before="120" w:after="120"/>
              <w:rPr/>
            </w:pPr>
            <w:r>
              <w:rPr/>
              <w:t>By Whom</w:t>
            </w:r>
          </w:p>
        </w:tc>
      </w:tr>
      <w:tr>
        <w:trPr>
          <w:trHeight w:val="5760" w:hRule="atLeast"/>
        </w:trPr>
        <w:tc>
          <w:tcPr>
            <w:tcW w:w="5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44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Confirmed by</w:t>
            </w:r>
          </w:p>
        </w:tc>
        <w:tc>
          <w:tcPr>
            <w:tcW w:w="7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>Form 5</w:t>
      <w:tab/>
      <w:t>Issue 1.02 – 28 July 202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ab/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2:00Z</dcterms:created>
  <dc:creator>Anthony Mason</dc:creator>
  <dc:description/>
  <cp:keywords>toni@parola.co.uk</cp:keywords>
  <dc:language>en-US</dc:language>
  <cp:lastModifiedBy>Anthony Mason</cp:lastModifiedBy>
  <cp:lastPrinted>2006-09-12T10:46:00Z</cp:lastPrinted>
  <dcterms:modified xsi:type="dcterms:W3CDTF">2022-07-28T13:52:00Z</dcterms:modified>
  <cp:revision>2</cp:revision>
  <dc:subject>www.parola.co.uk</dc:subject>
  <dc:title>MS - Form 5 - Corrective Action</dc:title>
</cp:coreProperties>
</file>