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398132736"/>
      <w:bookmarkStart w:id="1" w:name="_Ref398132724"/>
      <w:bookmarkEnd w:id="0"/>
      <w:bookmarkEnd w:id="1"/>
      <w:r>
        <w:rPr/>
        <w:t>Opportunities</w:t>
      </w:r>
    </w:p>
    <w:p>
      <w:pPr>
        <w:pStyle w:val="SansNormal"/>
        <w:rPr/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1152"/>
        <w:gridCol w:w="2160"/>
        <w:gridCol w:w="1296"/>
        <w:gridCol w:w="1008"/>
        <w:gridCol w:w="1008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y</w:t>
            </w:r>
            <w:r>
              <w:rPr/>
              <w:br/>
              <w:br/>
              <w:t>(</w:t>
            </w:r>
            <w:r>
              <w:rPr>
                <w:i/>
              </w:rPr>
              <w:t>What we could choose to pursue and what would be the benefits</w:t>
            </w:r>
            <w:r>
              <w:rPr/>
              <w:t>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isks of Pursuing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isks of Not Pursu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/>
            </w:pPr>
            <w:r>
              <w:rPr>
                <w:b/>
                <w:bCs/>
              </w:rPr>
              <w:t>Decision</w:t>
            </w:r>
            <w:r>
              <w:rPr/>
              <w:br/>
              <w:br/>
              <w:t>(Pursue</w:t>
              <w:br/>
              <w:t>Defer</w:t>
              <w:br/>
              <w:t>Ignor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tions to Pursu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/>
            </w:pPr>
            <w:r>
              <w:rPr>
                <w:b/>
                <w:bCs/>
              </w:rPr>
              <w:t>Who</w:t>
            </w:r>
            <w:r>
              <w:rPr/>
              <w:br/>
              <w:br/>
            </w:r>
            <w:r>
              <w:rPr>
                <w:i/>
                <w:iCs/>
              </w:rPr>
              <w:t>(Persons that do actions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/>
            </w:pPr>
            <w:r>
              <w:rPr>
                <w:b/>
                <w:bCs/>
              </w:rPr>
              <w:t>Start</w:t>
            </w:r>
            <w:r>
              <w:rPr/>
              <w:br/>
              <w:br/>
            </w:r>
            <w:r>
              <w:rPr>
                <w:i/>
                <w:iCs/>
              </w:rPr>
              <w:t>(Date actions begun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Centred"/>
              <w:spacing w:before="120" w:after="120"/>
              <w:rPr/>
            </w:pPr>
            <w:r>
              <w:rPr>
                <w:b/>
                <w:bCs/>
              </w:rPr>
              <w:t>End</w:t>
            </w:r>
            <w:r>
              <w:rPr/>
              <w:br/>
              <w:br/>
            </w:r>
            <w:r>
              <w:rPr>
                <w:i/>
                <w:iCs/>
              </w:rPr>
              <w:t>(Date actions done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p>
      <w:pPr>
        <w:pStyle w:val="HeadingTitlePage"/>
        <w:rPr/>
      </w:pPr>
      <w:r>
        <w:rPr/>
        <w:t>Risks</w:t>
      </w:r>
    </w:p>
    <w:p>
      <w:pPr>
        <w:pStyle w:val="SansNormal"/>
        <w:rPr/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24"/>
        <w:gridCol w:w="1296"/>
        <w:gridCol w:w="3024"/>
        <w:gridCol w:w="1296"/>
        <w:gridCol w:w="1008"/>
        <w:gridCol w:w="1008"/>
      </w:tblGrid>
      <w:tr>
        <w:trPr>
          <w:tblHeader w:val="true"/>
          <w:cantSplit w:val="true"/>
        </w:trPr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>
                <w:b/>
                <w:b/>
              </w:rPr>
            </w:pPr>
            <w:r>
              <w:rPr>
                <w:b/>
              </w:rPr>
              <w:t>Risk</w:t>
            </w:r>
            <w:r>
              <w:rPr/>
              <w:br/>
              <w:br/>
              <w:t>(</w:t>
            </w:r>
            <w:r>
              <w:rPr>
                <w:i/>
              </w:rPr>
              <w:t>What could happen and what would be the consequences</w:t>
            </w:r>
            <w:r>
              <w:rPr/>
              <w:t>)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Actions</w:t>
            </w:r>
            <w:r>
              <w:rPr/>
              <w:br/>
              <w:br/>
              <w:t>(</w:t>
            </w:r>
            <w:r>
              <w:rPr>
                <w:i/>
              </w:rPr>
              <w:t>to mitigate the risk</w:t>
            </w:r>
            <w:r>
              <w:rPr/>
              <w:t>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Type</w:t>
            </w:r>
            <w:r>
              <w:rPr>
                <w:b/>
              </w:rPr>
              <w:t xml:space="preserve"> of Treatment</w:t>
            </w:r>
            <w:r>
              <w:rPr>
                <w:b/>
                <w:bCs/>
              </w:rPr>
              <w:br/>
            </w:r>
            <w:r>
              <w:rPr/>
              <w:br/>
              <w:t>(Accept</w:t>
              <w:br/>
              <w:t>Control</w:t>
              <w:br/>
              <w:t>Avoid</w:t>
              <w:br/>
              <w:t>Transfer)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>
                <w:b/>
                <w:b/>
              </w:rPr>
            </w:pPr>
            <w:r>
              <w:rPr>
                <w:b/>
              </w:rPr>
              <w:t>Further Actions</w:t>
            </w:r>
            <w:r>
              <w:rPr/>
              <w:br/>
              <w:br/>
              <w:t>(</w:t>
            </w:r>
            <w:r>
              <w:rPr>
                <w:i/>
              </w:rPr>
              <w:t>to mitigate the risk</w:t>
            </w:r>
            <w:r>
              <w:rPr/>
              <w:t>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Who</w:t>
            </w:r>
            <w:r>
              <w:rPr/>
              <w:br/>
              <w:br/>
            </w:r>
            <w:r>
              <w:rPr>
                <w:i/>
                <w:iCs/>
              </w:rPr>
              <w:t>(Persons that do actions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Centred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Start</w:t>
            </w:r>
            <w:r>
              <w:rPr/>
              <w:br/>
              <w:br/>
            </w:r>
            <w:r>
              <w:rPr>
                <w:i/>
                <w:iCs/>
              </w:rPr>
              <w:t>(Date actions begun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Centred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End</w:t>
            </w:r>
            <w:r>
              <w:rPr/>
              <w:br/>
              <w:br/>
            </w:r>
            <w:r>
              <w:rPr>
                <w:i/>
                <w:iCs/>
              </w:rPr>
              <w:t>(Date actions done)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2" w:name="_Ref398132736"/>
      <w:bookmarkStart w:id="3" w:name="_Ref398132724"/>
      <w:bookmarkStart w:id="4" w:name="_Ref398132736"/>
      <w:bookmarkStart w:id="5" w:name="_Ref398132724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40" w:leader="none"/>
        <w:tab w:val="right" w:pos="13950" w:leader="none"/>
      </w:tabs>
      <w:rPr/>
    </w:pPr>
    <w:r>
      <w:rPr/>
      <w:t>Opportunities and Risks – Template – 3 September 2023</w:t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20" w:leader="none"/>
        <w:tab w:val="right" w:pos="13950" w:leader="none"/>
      </w:tabs>
      <w:rPr/>
    </w:pPr>
    <w:r>
      <w:rPr/>
      <w:drawing>
        <wp:inline distT="0" distB="0" distL="0" distR="0">
          <wp:extent cx="86804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;Calibri" w:hAnsi="Letter Gothic;Calibri" w:cs="Letter Gothic;Calibri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;Calibri" w:hAnsi="Letter Gothic;Calibri" w:cs="Letter Gothic;Calibri"/>
    </w:rPr>
  </w:style>
  <w:style w:type="paragraph" w:styleId="KeyboardIndented">
    <w:name w:val="Keyboard Indented"/>
    <w:basedOn w:val="Indented"/>
    <w:qFormat/>
    <w:pPr/>
    <w:rPr>
      <w:rFonts w:ascii="Letter Gothic;Calibri" w:hAnsi="Letter Gothic;Calibri" w:cs="Letter Gothic;Calibri"/>
    </w:rPr>
  </w:style>
  <w:style w:type="paragraph" w:styleId="KeyboardLevel1">
    <w:name w:val="Keyboard - Level 1"/>
    <w:basedOn w:val="IndentedLevel1"/>
    <w:qFormat/>
    <w:pPr/>
    <w:rPr>
      <w:rFonts w:ascii="Letter Gothic;Calibri" w:hAnsi="Letter Gothic;Calibri" w:cs="Letter Gothic;Calibri"/>
    </w:rPr>
  </w:style>
  <w:style w:type="paragraph" w:styleId="KeyboardLevel2">
    <w:name w:val="Keyboard - Level 2"/>
    <w:basedOn w:val="IndentedLevel2"/>
    <w:qFormat/>
    <w:pPr/>
    <w:rPr>
      <w:rFonts w:ascii="Letter Gothic;Calibri" w:hAnsi="Letter Gothic;Calibri" w:cs="Letter Gothic;Calibri"/>
    </w:rPr>
  </w:style>
  <w:style w:type="paragraph" w:styleId="KeyboardLevel3">
    <w:name w:val="Keyboard - Level 3"/>
    <w:basedOn w:val="IndentedLevel3"/>
    <w:qFormat/>
    <w:pPr/>
    <w:rPr>
      <w:rFonts w:ascii="Letter Gothic;Calibri" w:hAnsi="Letter Gothic;Calibri" w:cs="Letter Gothic;Calibri"/>
    </w:rPr>
  </w:style>
  <w:style w:type="paragraph" w:styleId="KeyboardLevel4">
    <w:name w:val="Keyboard - Level 4"/>
    <w:basedOn w:val="IndentedLevel4"/>
    <w:qFormat/>
    <w:pPr/>
    <w:rPr>
      <w:rFonts w:ascii="Letter Gothic;Calibri" w:hAnsi="Letter Gothic;Calibri" w:cs="Letter Gothic;Calibri"/>
    </w:rPr>
  </w:style>
  <w:style w:type="paragraph" w:styleId="KeyboardShadedNormalText">
    <w:name w:val="Keyboard Shaded Normal Text"/>
    <w:basedOn w:val="ShadedNormalText"/>
    <w:qFormat/>
    <w:pPr/>
    <w:rPr>
      <w:rFonts w:ascii="Letter Gothic;Calibri" w:hAnsi="Letter Gothic;Calibri" w:cs="Letter Gothic;Calibri"/>
    </w:rPr>
  </w:style>
  <w:style w:type="paragraph" w:styleId="KeyboardShadedIndented">
    <w:name w:val="Keyboard Shaded Indented"/>
    <w:basedOn w:val="ShadedIndented"/>
    <w:qFormat/>
    <w:pPr/>
    <w:rPr>
      <w:rFonts w:ascii="Letter Gothic;Calibri" w:hAnsi="Letter Gothic;Calibri" w:cs="Letter Gothic;Calibri"/>
    </w:rPr>
  </w:style>
  <w:style w:type="paragraph" w:styleId="KeyboardShadedLevel1">
    <w:name w:val="Keyboard Shaded - Level 1"/>
    <w:basedOn w:val="ShadedLevel1"/>
    <w:qFormat/>
    <w:pPr/>
    <w:rPr>
      <w:rFonts w:ascii="Letter Gothic;Calibri" w:hAnsi="Letter Gothic;Calibri" w:cs="Letter Gothic;Calibri"/>
    </w:rPr>
  </w:style>
  <w:style w:type="paragraph" w:styleId="KeyboardShadedLevel2">
    <w:name w:val="Keyboard Shaded - Level 2"/>
    <w:basedOn w:val="ShadedLevel2"/>
    <w:qFormat/>
    <w:pPr/>
    <w:rPr>
      <w:rFonts w:ascii="Letter Gothic;Calibri" w:hAnsi="Letter Gothic;Calibri" w:cs="Letter Gothic;Calibri"/>
    </w:rPr>
  </w:style>
  <w:style w:type="paragraph" w:styleId="KeyboardShadedLevel3">
    <w:name w:val="Keyboard Shaded - Level 3"/>
    <w:basedOn w:val="ShadedLevel3"/>
    <w:qFormat/>
    <w:pPr/>
    <w:rPr>
      <w:rFonts w:ascii="Letter Gothic;Calibri" w:hAnsi="Letter Gothic;Calibri" w:cs="Letter Gothic;Calibri"/>
    </w:rPr>
  </w:style>
  <w:style w:type="paragraph" w:styleId="KeyboardShadedLevel4">
    <w:name w:val="Keyboard Shaded - Level 4"/>
    <w:basedOn w:val="ShadedLevel4"/>
    <w:qFormat/>
    <w:pPr/>
    <w:rPr>
      <w:rFonts w:ascii="Letter Gothic;Calibri" w:hAnsi="Letter Gothic;Calibri" w:cs="Letter Gothic;Calibri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;Calibri" w:hAnsi="Letter Gothic;Calibri" w:cs="Letter Gothic;Calibri"/>
    </w:rPr>
  </w:style>
  <w:style w:type="paragraph" w:styleId="KeyboardLabelledLevel2">
    <w:name w:val="Keyboard Labelled - Level 2"/>
    <w:basedOn w:val="LabelledLevel2"/>
    <w:qFormat/>
    <w:pPr/>
    <w:rPr>
      <w:rFonts w:ascii="Letter Gothic;Calibri" w:hAnsi="Letter Gothic;Calibri" w:cs="Letter Gothic;Calibri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;Calibri" w:hAnsi="Letter Gothic;Calibri" w:cs="Letter Gothic;Calibri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;Calibri" w:hAnsi="Letter Gothic;Calibri" w:cs="Letter Gothic;Calibri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;Calibri" w:hAnsi="Letter Gothic;Calibri" w:cs="Letter Gothic;Calibri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4:00Z</dcterms:created>
  <dc:creator>Anthony Mason</dc:creator>
  <dc:description/>
  <cp:keywords>toni@parola.co.uk</cp:keywords>
  <dc:language>en-US</dc:language>
  <cp:lastModifiedBy>Anthony Mason</cp:lastModifiedBy>
  <cp:lastPrinted>2016-09-26T15:07:00Z</cp:lastPrinted>
  <dcterms:modified xsi:type="dcterms:W3CDTF">2023-09-03T20:56:00Z</dcterms:modified>
  <cp:revision>10</cp:revision>
  <dc:subject>www.parola.co.uk</dc:subject>
  <dc:title>Opportunities and Ri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