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r>
        <w:rPr/>
        <w:t>Statement of Applicability – ISO 27001:2013</w:t>
      </w:r>
    </w:p>
    <w:p>
      <w:pPr>
        <w:pStyle w:val="ImportantLevel1"/>
        <w:rPr/>
      </w:pPr>
      <w:r>
        <w:rPr>
          <w:b/>
          <w:bCs/>
        </w:rPr>
        <w:t>IMPORTANT</w:t>
      </w:r>
      <w:r>
        <w:rPr/>
        <w:tab/>
        <w:t>The reason(s) for INCLUSION can be either or both of the following:</w:t>
      </w:r>
    </w:p>
    <w:p>
      <w:pPr>
        <w:pStyle w:val="ImportantsLevel1"/>
        <w:rPr/>
      </w:pPr>
      <w:r>
        <w:rPr/>
        <w:tab/>
        <w:tab/>
        <w:t>Controls a risk to the ISMS (i.e. to management of information security) [ISO/IEC 27001, Clause 6.6.1];</w:t>
      </w:r>
    </w:p>
    <w:p>
      <w:pPr>
        <w:pStyle w:val="ImportantsLevel1"/>
        <w:rPr/>
      </w:pPr>
      <w:r>
        <w:rPr/>
        <w:tab/>
        <w:tab/>
        <w:t>Controls a risk to information [ISO/IEC 27001, Clause 6.6.2].</w:t>
      </w:r>
    </w:p>
    <w:p>
      <w:pPr>
        <w:pStyle w:val="ImportantLevel1"/>
        <w:rPr/>
      </w:pPr>
      <w:r>
        <w:rPr/>
        <w:tab/>
        <w:t>The reason for EXCLUSION is as follows:</w:t>
      </w:r>
    </w:p>
    <w:p>
      <w:pPr>
        <w:pStyle w:val="ImportantsLevel1"/>
        <w:rPr/>
      </w:pPr>
      <w:r>
        <w:rPr/>
        <w:tab/>
        <w:tab/>
        <w:t>Not required to control a risk.</w:t>
      </w:r>
    </w:p>
    <w:p>
      <w:pPr>
        <w:pStyle w:val="SansNormalText"/>
        <w:rPr/>
      </w:pPr>
      <w:r>
        <w:rPr/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64"/>
        <w:gridCol w:w="2880"/>
        <w:gridCol w:w="1440"/>
        <w:gridCol w:w="504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cl./</w:t>
              <w:br/>
              <w:t>Excl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(s) for Inclusion</w:t>
              <w:br/>
              <w:t>or for Exclus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Implemented</w:t>
              <w:br/>
            </w:r>
            <w:r>
              <w:rPr>
                <w:b/>
              </w:rPr>
              <w:t>(Yes / No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s on Implement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Information Security Policie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nagement direction for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5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olicies for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5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view of the policies for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tion of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6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l Organ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roles and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gregation of du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tact with author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tact with special interest grou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in project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6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Mobile devices and telework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obile device polic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6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lework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uman resource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or to employ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cree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rms and condi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uring employ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awareness, education and trai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isciplinary proc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Termination and change of employ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rmination or change of employment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set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8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ibility for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ventory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Ownership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ptable use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turn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8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classific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lassification of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abelling of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Handling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8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dia hand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of removable me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3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isposal of me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8.3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hysical media transf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cess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9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Business requirements of access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 control polic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 to networks and network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9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ser access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r registration and de-registr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r access provisio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of privileged access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of secret authentication information of us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view of user access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moval or adjustment of access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9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ser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 of secret authentication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9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ystem and application access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4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access restri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4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log-on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assword management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4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 of privileged utility progra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9.4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 control to program source 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yptograph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0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yptographic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0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olicy on the use of cryptographic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0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Ke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ysical and environmental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cure are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hysical security perime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hysical entry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ng offices, rooms and fac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ng against external and environmental threa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Working in secure are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1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elivery and loading are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quipment siting and prote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upporting ut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abling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quipment mainten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moval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ty of equipment and assets off-premis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disposal or reuse of 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nattended user 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.2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lear desk and clear screen polic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erations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erational procedures and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ocumented operating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hange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apacit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paration of development, testing and operational environ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tection from malw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trols against malw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acku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backu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ogging and monito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4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vent logg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4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on of log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dministrator and operator log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4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lock synchronis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A.1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trol of operational softw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stallation of software on operational syste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chnical vulnerabilit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6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of technical vulnera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6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trictions on software install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A.12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systems audit considera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.7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ystems audit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mmunications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twork securit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Network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ty of network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gregation in network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3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transf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transfer policies and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greements on information transf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lectronic messag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3.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fidentiality or nondisclosure agre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ystem acquisition, development and mainten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4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curity requirements of information syste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requirements analysis and specific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Leve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ng application services on public network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ng application services transa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4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curity in development and support process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development polic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ystem change control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chnical review of applications after operating platform chang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trictions on changes to software packag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system engineering princip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development environ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Outsourced develo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ystem security tes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2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ystem acceptance tes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st da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4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on of test da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pplier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security in supplier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5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policy for supplier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5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ddressing security within supplier agre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5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and communication technology supply cha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5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pplier service deliver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5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onitoring and review of supplier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5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ing changes to supplier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security incident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6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nagement of information security incidents and improv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ponsibilities and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porting information security ev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porting information security weakness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ssessment of and decision on information security ev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ponse to information security incid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earning from information security incid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6.1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llection of evide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security aspects of business continuit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7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security continu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7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lanning information security continu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7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mplementing information security continu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7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Verify, review and evaluate information security continu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7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dundanc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7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vailability of information processing fac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mpli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8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Compliance with legal and contractual requir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dentification of applicable legislation and contractual requir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tellectual property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on of recor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ivacy and protection of personally identifiable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gulation of cryptographic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18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 security review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dependent review of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mpliance with security policies and standar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8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chnical compliance revie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ans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750" w:leader="none"/>
        <w:tab w:val="right" w:pos="13950" w:leader="none"/>
      </w:tabs>
      <w:rPr/>
    </w:pPr>
    <w:r>
      <w:rPr/>
      <w:t>Statement of Applicability – ISO 27001:2013</w:t>
      <w:tab/>
      <w:t>27 January 202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750" w:leader="none"/>
        <w:tab w:val="right" w:pos="13950" w:leader="none"/>
      </w:tabs>
      <w:rPr/>
    </w:pPr>
    <w:r>
      <w:rPr/>
      <w:drawing>
        <wp:inline distT="0" distB="0" distL="0" distR="0">
          <wp:extent cx="86804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1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16:00Z</dcterms:created>
  <dc:creator>Anthony Mason</dc:creator>
  <dc:description/>
  <cp:keywords>toni@parola.co.uk</cp:keywords>
  <dc:language>en-US</dc:language>
  <cp:lastModifiedBy>Anthony Mason</cp:lastModifiedBy>
  <cp:lastPrinted>2016-04-27T12:47:00Z</cp:lastPrinted>
  <dcterms:modified xsi:type="dcterms:W3CDTF">2023-01-28T01:34:00Z</dcterms:modified>
  <cp:revision>41</cp:revision>
  <dc:subject>www.parola.co.uk</dc:subject>
  <dc:title>Statment of Applicability - ISO/IEC 27001 - Internal</dc:title>
</cp:coreProperties>
</file>