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r>
        <w:rPr/>
        <w:t>Statement of Applicability – ISO 27001:2022</w:t>
      </w:r>
    </w:p>
    <w:p>
      <w:pPr>
        <w:pStyle w:val="ImportantLevel1"/>
        <w:rPr/>
      </w:pPr>
      <w:r>
        <w:rPr>
          <w:b/>
          <w:bCs/>
        </w:rPr>
        <w:t>IMPORTANT</w:t>
      </w:r>
      <w:r>
        <w:rPr/>
        <w:tab/>
        <w:t>The reason(s) for INCLUSION can be either or both of the following:</w:t>
      </w:r>
    </w:p>
    <w:p>
      <w:pPr>
        <w:pStyle w:val="ImportantsLevel1"/>
        <w:rPr/>
      </w:pPr>
      <w:r>
        <w:rPr/>
        <w:tab/>
        <w:tab/>
        <w:t>Controls a risk to the ISMS (i.e. to management of information security) [ISO/IEC 27001, Clause 6.6.1];</w:t>
      </w:r>
    </w:p>
    <w:p>
      <w:pPr>
        <w:pStyle w:val="ImportantsLevel1"/>
        <w:rPr/>
      </w:pPr>
      <w:r>
        <w:rPr/>
        <w:tab/>
        <w:tab/>
        <w:t>Controls a risk to information [ISO/IEC 27001, Clause 6.6.2].</w:t>
      </w:r>
    </w:p>
    <w:p>
      <w:pPr>
        <w:pStyle w:val="ImportantLevel1"/>
        <w:rPr/>
      </w:pPr>
      <w:r>
        <w:rPr/>
        <w:tab/>
        <w:t>The reason for EXCLUSION is as follows:</w:t>
      </w:r>
    </w:p>
    <w:p>
      <w:pPr>
        <w:pStyle w:val="ImportantsLevel1"/>
        <w:rPr/>
      </w:pPr>
      <w:r>
        <w:rPr/>
        <w:tab/>
        <w:tab/>
        <w:t>Not required to control a risk.</w:t>
      </w:r>
    </w:p>
    <w:p>
      <w:pPr>
        <w:pStyle w:val="SansNormalText"/>
        <w:rPr/>
      </w:pPr>
      <w:r>
        <w:rPr/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864"/>
        <w:gridCol w:w="2880"/>
        <w:gridCol w:w="1440"/>
        <w:gridCol w:w="50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cl./</w:t>
              <w:br/>
              <w:t>Excl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(s) for Inclusion</w:t>
              <w:br/>
              <w:t>or for Exclus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Implemented</w:t>
            </w:r>
            <w:r>
              <w:rPr>
                <w:b/>
              </w:rPr>
              <w:br/>
              <w:t>(Yes / No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s on Implement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tional control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olicies for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roles and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gregation of du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responsi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tact with author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tact with special interest grou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hreat intellige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in project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ventory of information and other associated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ptable use of information and other associated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turn of asse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lassification of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abelling of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transf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dentit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uthentication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in supplier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ddressing information security within supplier agre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ing information security in the ICT supply cha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onitoring, review and change management of supplier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for use of cloud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incident management planning and prepar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ssessment and decision on information security ev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ponse to information security incid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earning from information security incid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llection of evide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2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during disru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CT readiness for business continu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egal, statutory, regulatory and contractual requir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tellectual property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on of recor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ivacy and protection of P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dependent review of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mpliance with policies, rules and standards for information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5.3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ocumented operating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People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cree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rms and conditions of employ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awareness, education and trai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isciplinary proc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ponsibilities after termination or change of employ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fidentiality or non-disclosure agre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mote work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6.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security event repor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hysical security perimet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hysical e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ng offices, rooms and fac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hysical security monito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ng against physical and environmental threa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Working in secure are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lear desk and clear sc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quipment siting and prote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ty of assets off-premis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torage me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upporting ut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abling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Equipment mainten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7.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disposal or re-use of equi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cal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ans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r endpoint de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ivileged access righ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access restri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ccess to source 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authentic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apacity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on against malw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anagement of technical vulnerab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onfiguration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dele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ata mask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Data leakage preven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formation backu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dundancy of information processing facil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Logg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Monitoring activit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lock synchroniz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 of privileged utility progra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nstallation of software on operational syste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Networks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ty of network 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gregation of network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Web filte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e of cryptograph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development life cyc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pplication security require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system architecture and engineering princip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e co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2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curity testing in development and accept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Outsourced develop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3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Separation of development, test and production environme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Change manage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3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Test inform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8.3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on of information systems during audit tes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ans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750" w:leader="none"/>
        <w:tab w:val="right" w:pos="13950" w:leader="none"/>
      </w:tabs>
      <w:rPr/>
    </w:pPr>
    <w:r>
      <w:rPr/>
      <w:t>Statement of Applicability – ISO 27001:2022</w:t>
      <w:tab/>
      <w:t>27 January 202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930" w:leader="none"/>
        <w:tab w:val="right" w:pos="13950" w:leader="none"/>
      </w:tabs>
      <w:rPr/>
    </w:pPr>
    <w:r>
      <w:rPr/>
      <w:drawing>
        <wp:inline distT="0" distB="0" distL="0" distR="0">
          <wp:extent cx="86804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1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59:00Z</dcterms:created>
  <dc:creator>Anthony Mason</dc:creator>
  <dc:description/>
  <cp:keywords>toni@parola.co.uk</cp:keywords>
  <dc:language>en-US</dc:language>
  <cp:lastModifiedBy>Anthony Mason</cp:lastModifiedBy>
  <cp:lastPrinted>2016-04-27T12:47:00Z</cp:lastPrinted>
  <dcterms:modified xsi:type="dcterms:W3CDTF">2023-01-28T01:29:00Z</dcterms:modified>
  <cp:revision>6</cp:revision>
  <dc:subject>www.parola.co.uk</dc:subject>
  <dc:title>Statment of Applicability - ISO/IEC 27001 - Internal</dc:title>
</cp:coreProperties>
</file>