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redLarge"/>
        <w:spacing w:before="0" w:after="0"/>
        <w:rPr/>
      </w:pPr>
      <w:r>
        <w:rPr/>
        <w:t>Statement of Applicability – ISO 27701:2019</w:t>
      </w:r>
    </w:p>
    <w:p>
      <w:pPr>
        <w:pStyle w:val="ImportantLevel1"/>
        <w:rPr/>
      </w:pPr>
      <w:r>
        <w:rPr>
          <w:b/>
          <w:bCs/>
        </w:rPr>
        <w:t>IMPORTANT</w:t>
      </w:r>
      <w:r>
        <w:rPr/>
        <w:tab/>
        <w:t>The reason(s) for INCLUSION can be either or both of the following:</w:t>
      </w:r>
    </w:p>
    <w:p>
      <w:pPr>
        <w:pStyle w:val="ImportantsLevel1"/>
        <w:rPr/>
      </w:pPr>
      <w:r>
        <w:rPr/>
        <w:tab/>
        <w:tab/>
        <w:t>Controls a risk to the ISMS (i.e. to management of information security) [ISO/IEC 27001, Clause 6.6.1];</w:t>
      </w:r>
    </w:p>
    <w:p>
      <w:pPr>
        <w:pStyle w:val="ImportantsLevel1"/>
        <w:rPr/>
      </w:pPr>
      <w:r>
        <w:rPr/>
        <w:tab/>
        <w:tab/>
        <w:t>Controls a risk to information [ISO/IEC 27001, Clause 6.6.2].</w:t>
      </w:r>
    </w:p>
    <w:p>
      <w:pPr>
        <w:pStyle w:val="ImportantLevel1"/>
        <w:rPr/>
      </w:pPr>
      <w:r>
        <w:rPr/>
        <w:tab/>
        <w:t>The reason for EXCLUSION is as follows:</w:t>
      </w:r>
    </w:p>
    <w:p>
      <w:pPr>
        <w:pStyle w:val="ImportantsLevel1"/>
        <w:rPr/>
      </w:pPr>
      <w:r>
        <w:rPr/>
        <w:tab/>
        <w:tab/>
        <w:t>Not required to control a risk.</w:t>
      </w:r>
    </w:p>
    <w:p>
      <w:pPr>
        <w:pStyle w:val="HeadingCentredMedium"/>
        <w:rPr/>
      </w:pPr>
      <w:r>
        <w:rPr/>
        <w:t>Annex A (PII Controllers)</w:t>
        <w:br/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864"/>
        <w:gridCol w:w="2880"/>
        <w:gridCol w:w="1440"/>
        <w:gridCol w:w="504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cl./</w:t>
              <w:br/>
              <w:t>Excl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son(s) for Inclusion</w:t>
              <w:br/>
              <w:t>or for Exclus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/>
            </w:pPr>
            <w:r>
              <w:rPr>
                <w:b/>
                <w:sz w:val="19"/>
                <w:szCs w:val="19"/>
              </w:rPr>
              <w:t>Implemented</w:t>
              <w:br/>
            </w:r>
            <w:r>
              <w:rPr>
                <w:b/>
              </w:rPr>
              <w:t>(Yes / No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s on Implementat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A.7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ditions for collection and process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dentify and document purpos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dentify lawful bas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etermine when and how consent is to be obtain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Obtain and record cons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ivacy impact assess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ntracts with PII processor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Joint PII control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2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cords related to processing P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7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Obligations to PII principa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etermining and fulfilling obligations to PII principa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etermining information for PII principa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viding information to PII principa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viding mechanism to modify or withdraw cons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viding mechanism to object to PII process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ccess, correction and/or eras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II controllers' obligations to inform third par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viding copy of PII process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Handling reques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3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utomated decision mak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7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ivacy by design and privacy by defaul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4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Limit collec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4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Limit process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4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ccuracy and qua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4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II minimization objectiv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4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II de-identification and deletion at the end of process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4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Temporary fil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4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ten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4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ispos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4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II transmission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.7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PII sharing, transfer, and disclos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5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dentify basis for PII transfer between jurisdic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5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untries and international organizations to which PII can be transferr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5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cords of transfer of P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7.5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cords of PII disclosure to third par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ansNormal"/>
        <w:spacing w:before="60" w:after="60"/>
        <w:rPr/>
      </w:pPr>
      <w:r>
        <w:rPr/>
      </w:r>
      <w:r>
        <w:br w:type="page"/>
      </w:r>
    </w:p>
    <w:p>
      <w:pPr>
        <w:pStyle w:val="HeadingCentredMedium"/>
        <w:rPr/>
      </w:pPr>
      <w:r>
        <w:rPr/>
        <w:t>Annex B (PII Processors)</w:t>
        <w:br/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864"/>
        <w:gridCol w:w="2880"/>
        <w:gridCol w:w="1440"/>
        <w:gridCol w:w="504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cl./</w:t>
              <w:br/>
              <w:t>Excl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son(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/>
            </w:pPr>
            <w:r>
              <w:rPr>
                <w:b/>
                <w:sz w:val="19"/>
                <w:szCs w:val="19"/>
              </w:rPr>
              <w:t>Implemented</w:t>
            </w:r>
            <w:r>
              <w:rPr>
                <w:b/>
              </w:rPr>
              <w:br/>
              <w:t>(Yes / No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s on Implementat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.8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ditions for collection and process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ustomer agre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Organization’s purpos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arketing and advertising us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2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ringing instruc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ustomer obliga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2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cords related to processing P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.8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Obligations to PII principa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Obligations to PII principa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B.8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ivacy by design and privacy by defaul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4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Temporary fil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4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turn, transfer or disposal of P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4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II transmission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.8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>
                <w:b/>
              </w:rPr>
              <w:t>PII sharing, transfer, and disclos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5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asis for PII transfer between jurisdic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5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untries and international organizations to which PII can be transferr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5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cords of PII disclosure to third par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5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Notification of PII disclosure reques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5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Legally binding PII disclos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5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isclosure of subcontractors used to process P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5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Engagement of a subcontractor to process P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B.8.5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hange of subcontractor to process P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ans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  <w:tab w:val="right" w:pos="15390" w:leader="none"/>
      </w:tabs>
      <w:rPr/>
    </w:pPr>
    <w:r>
      <w:rPr/>
      <w:t>Statement of Applicability – ISO 27701:2019</w:t>
      <w:tab/>
      <w:t>27 January 202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40" w:leader="none"/>
        <w:tab w:val="right" w:pos="15390" w:leader="none"/>
      </w:tabs>
      <w:rPr/>
    </w:pPr>
    <w:r>
      <w:rPr/>
      <w:drawing>
        <wp:inline distT="0" distB="0" distL="0" distR="0">
          <wp:extent cx="86804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1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12:00Z</dcterms:created>
  <dc:creator>Anthony Mason</dc:creator>
  <dc:description/>
  <cp:keywords>toni@parola.co.uk</cp:keywords>
  <dc:language>en-US</dc:language>
  <cp:lastModifiedBy>Anthony Mason</cp:lastModifiedBy>
  <cp:lastPrinted>2016-04-27T12:47:00Z</cp:lastPrinted>
  <dcterms:modified xsi:type="dcterms:W3CDTF">2023-01-28T01:34:00Z</dcterms:modified>
  <cp:revision>15</cp:revision>
  <dc:subject>www.parola.co.uk</dc:subject>
  <dc:title>Statment of Applicability - ISO/IEC 27001 and ISO/IEC 27701 - Internal</dc:title>
</cp:coreProperties>
</file>